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treszczenieIB11"/>
        <w:rPr/>
      </w:pPr>
      <w:r>
        <w:rPr/>
        <w:t>Tytuł artykułu – maksymalna długość do dwóch linii</w:t>
      </w:r>
    </w:p>
    <w:p>
      <w:pPr>
        <w:pStyle w:val="AutorzyStreszczenieIB11"/>
        <w:rPr/>
      </w:pPr>
      <w:r>
        <w:rPr/>
        <w:t>Jan Kowalski</w:t>
      </w:r>
      <w:r>
        <w:rPr>
          <w:vertAlign w:val="superscript"/>
        </w:rPr>
        <w:t>1</w:t>
      </w:r>
      <w:r>
        <w:rPr/>
        <w:t>, Adam Nowak</w:t>
      </w:r>
      <w:r>
        <w:rPr>
          <w:vertAlign w:val="superscript"/>
        </w:rPr>
        <w:t>1,2</w:t>
      </w:r>
      <w:r>
        <w:rPr/>
        <w:t>, Maria Wiśniewska-Nowak</w:t>
      </w:r>
      <w:r>
        <w:rPr>
          <w:vertAlign w:val="superscript"/>
        </w:rPr>
        <w:t>2</w:t>
      </w:r>
    </w:p>
    <w:p>
      <w:pPr>
        <w:pStyle w:val="AdresStreszczenieIB11"/>
        <w:rPr/>
      </w:pPr>
      <w:r>
        <w:rPr>
          <w:vertAlign w:val="superscript"/>
        </w:rPr>
        <w:t>1</w:t>
      </w:r>
      <w:r>
        <w:rPr/>
        <w:t>Politechnika Gdańska, Wydział Informatyki, ul. Narutowicza 11/12, 80-233 Gdańsk</w:t>
        <w:br/>
      </w:r>
      <w:r>
        <w:rPr>
          <w:vertAlign w:val="superscript"/>
        </w:rPr>
        <w:t>2</w:t>
      </w:r>
      <w:r>
        <w:rPr/>
        <w:t>Uniwersytet Gdański, Wydział Matematyki, ul. Wita Stwosza 44, 81-450 Sopot</w:t>
      </w:r>
    </w:p>
    <w:p>
      <w:pPr>
        <w:pStyle w:val="AdresStreszczenieIB11"/>
        <w:rPr/>
      </w:pPr>
      <w:r>
        <w:rPr/>
        <w:t>{jan.kowalski, anowak}@inf.pg.gda.pl, maria@mat.ug.edu.pl</w:t>
      </w:r>
    </w:p>
    <w:p>
      <w:pPr>
        <w:pStyle w:val="TextBody"/>
        <w:rPr/>
      </w:pPr>
      <w:r>
        <w:rPr/>
      </w:r>
    </w:p>
    <w:p>
      <w:pPr>
        <w:pStyle w:val="TreStreszczenieIB11"/>
        <w:rPr/>
      </w:pPr>
      <w:r>
        <w:rPr/>
        <w:t xml:space="preserve">Streszczenie po polsku, pisane jak w obecnym tekście, ½ strony, stopień pisma 12 pkt. krój: Times New Roman, pojedyncze odstępy między wierszami, pisane od lewego marginesu, po akapicie odstęp 6 pkt. </w:t>
      </w:r>
    </w:p>
    <w:p>
      <w:pPr>
        <w:pStyle w:val="TreStreszczenieIB11"/>
        <w:rPr/>
      </w:pPr>
      <w:r>
        <w:rPr/>
        <w:t xml:space="preserve">Należy używać zdefiniowanych w tym dokumencie stylów: „Tytuł Streszczenie IB11”, „Autorzy Streszczenie IB11”, „Adres Streszczenie IB11”, „Treść Streszczenie IB11” </w:t>
      </w:r>
    </w:p>
    <w:p>
      <w:pPr>
        <w:pStyle w:val="TreStreszczenieIB11"/>
        <w:rPr/>
      </w:pPr>
      <w:r>
        <w:rPr/>
        <w:t>Tytuł: wypośrodkowany, stopień pisma 16 pkt, pismo pogrubione. Autorzy: wypośrodkowane, stopień pisma 12 pkt, pismo pogrubione, odstęp 6 pkt; nazwiska oddzielone przecinkami. Miejsce pracy: Adres: stopień pisma 10 pkt; musi zawierać adres pocztowy instytucji oraz adresy e-mail autorów, adresy e-mail z tej samej domeny należy skrócić za pomocą konstrukcji pokazanej w przykładzie. Treść streszczenia: stopień pisma 12 pkt, pojedynczy odstępy między wierszami, pisane od lewego marginesu, po akapicie odstęp 6 pkt.</w:t>
      </w:r>
    </w:p>
    <w:p>
      <w:pPr>
        <w:pStyle w:val="TreStreszczenieIB11"/>
        <w:rPr/>
      </w:pPr>
      <w:r>
        <w:rPr/>
        <w:t>Streszczenie należy zapisać w pliku w formacie MS Word 97/2000/XP DOC, RTF lub OpenOffice Document. Nazwa pliku powinna zaczynać się od nazwiska głównego autora i powinna zawierać słowo kluczowe tematu referatu np. kowalski-cyrograf.doc. Długość nazwy pliku nie powinna przekraczać 60 znaków. Streszczenie należy wysłać do organizatorów konferencji Infobazy za pomocą formularza rejestracji na stronie www.infobazy.gda.pl.</w:t>
      </w:r>
    </w:p>
    <w:p>
      <w:pPr>
        <w:pStyle w:val="TreStreszczenieIB11"/>
        <w:rPr/>
      </w:pPr>
      <w:r>
        <w:rPr/>
      </w:r>
    </w:p>
    <w:p>
      <w:pPr>
        <w:pStyle w:val="TreStreszczenieIB11"/>
        <w:spacing w:before="119" w:after="1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TytuStreszczenieIB11">
    <w:name w:val="Tytuł Streszczenie IB11"/>
    <w:basedOn w:val="Normal"/>
    <w:qFormat/>
    <w:pPr>
      <w:spacing w:before="0" w:after="397"/>
      <w:jc w:val="center"/>
    </w:pPr>
    <w:rPr>
      <w:b/>
      <w:sz w:val="32"/>
    </w:rPr>
  </w:style>
  <w:style w:type="paragraph" w:styleId="AutorzyStreszczenieIB11">
    <w:name w:val="Autorzy Streszczenie IB11"/>
    <w:basedOn w:val="TextBody"/>
    <w:qFormat/>
    <w:pPr>
      <w:jc w:val="center"/>
    </w:pPr>
    <w:rPr>
      <w:b/>
    </w:rPr>
  </w:style>
  <w:style w:type="paragraph" w:styleId="AdresStreszczenieIB11">
    <w:name w:val="Adres Streszczenie IB11"/>
    <w:basedOn w:val="TextBody"/>
    <w:qFormat/>
    <w:pPr>
      <w:jc w:val="center"/>
    </w:pPr>
    <w:rPr>
      <w:sz w:val="20"/>
    </w:rPr>
  </w:style>
  <w:style w:type="paragraph" w:styleId="TreStreszczenieIB11">
    <w:name w:val="Treść Streszczenie IB11"/>
    <w:basedOn w:val="TextBody"/>
    <w:qFormat/>
    <w:pPr>
      <w:spacing w:before="119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8:00Z</dcterms:created>
  <dc:creator>Antoni Nowakowski</dc:creator>
  <dc:description/>
  <dc:language>en-US</dc:language>
  <cp:lastModifiedBy>Antoni Nowakowski</cp:lastModifiedBy>
  <dcterms:modified xsi:type="dcterms:W3CDTF">2005-05-24T10:26:00Z</dcterms:modified>
  <cp:revision>1</cp:revision>
  <dc:subject/>
  <dc:title>Listy do uczestników:</dc:title>
</cp:coreProperties>
</file>